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出纳员职业技能培训考试考生报名流程</w:t>
      </w:r>
    </w:p>
    <w:p>
      <w:pPr>
        <w:pStyle w:val="Normal"/>
        <w:rPr>
          <w:rStyle w:val="StrongEmphasis"/>
          <w:rFonts w:ascii="黑体" w:hAnsi="黑体" w:eastAsia="黑体" w:cs="黑体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sz w:val="18"/>
          <w:szCs w:val="18"/>
          <w:lang w:val="en-US" w:eastAsia="en-US"/>
        </w:rPr>
      </w:pPr>
      <w:r>
        <w:rPr>
          <w:rFonts w:eastAsia="仿宋" w:cs="仿宋" w:ascii="仿宋" w:hAnsi="仿宋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2065</wp:posOffset>
                </wp:positionV>
                <wp:extent cx="4862830" cy="5667375"/>
                <wp:effectExtent l="5080" t="5080" r="730885" b="5080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667480"/>
                          <a:chOff x="0" y="0"/>
                          <a:chExt cx="4862880" cy="566748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783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、报名、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8840"/>
                            <a:ext cx="1723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、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1840"/>
                            <a:ext cx="1723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、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61120"/>
                            <a:ext cx="26384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点报名：填写考试申报表，电子版证件照片，考试服务费一并交给考点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35200"/>
                            <a:ext cx="17233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4、成绩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6384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个人报名：考生登陆www.chunay.org网站，填写报名信息，上传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558520"/>
                            <a:ext cx="26384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生在规定时间、地点，携带2B铅笔、橡皮、签字笔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722600"/>
                            <a:ext cx="2638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生在考点规定时间、地点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4440" y="4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17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195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26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353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37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3342600"/>
                            <a:ext cx="26384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试日后45个工作日内，考生可查询成绩（工作日不含周末及国家法定节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4520" y="44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422240"/>
                            <a:ext cx="17233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5、领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4440" y="45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4238640"/>
                            <a:ext cx="263844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试日后60个工作日后，考生可到报名考点领取证书（工作日不含周末及国家法定节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4520" y="532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326560"/>
                            <a:ext cx="1723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6、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4440" y="54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5151240"/>
                            <a:ext cx="26384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生可登陆出纳员职业技能培训考试网www.chunay.org进行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2.8pt;margin-top:0.95pt;width:382.9pt;height:446.25pt" coordorigin="456,19" coordsize="7658,8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;top:955;width:280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、报名、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2836;width:27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、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4211;width:27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、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375;width:4154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点报名：填写考试申报表，电子版证件照片，考试服务费一并交给考点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5587;width:271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4、成绩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;width:415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个人报名：考生登陆www.chunay.org网站，填写报名信息，上传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048;width:415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生在规定时间、地点，携带2B铅笔、橡皮、签字笔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732;width:415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生在考点规定时间、地点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3959;top:6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3959;top:15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1849;top:2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3959;top:3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849;top:42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3959;top:44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1849;top:55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3959;top:5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9;top:5283;width:4154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试日后45个工作日内，考生可查询成绩（工作日不含周末及国家法定节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stroked="t" o:allowincell="f" style="position:absolute;left:1849;top:6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;top:6983;width:271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5、领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stroked="t" o:allowincell="f" style="position:absolute;left:3959;top:7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9;top:6694;width:415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试日后60个工作日后，考生可到报名考点领取证书（工作日不含周末及国家法定节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stroked="t" o:allowincell="f" style="position:absolute;left:1849;top:84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;top:8408;width:271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6、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stroked="t" o:allowincell="f" style="position:absolute;left:3959;top:8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9;top:8131;width:415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生可登陆出纳员职业技能培训考试网www.chunay.org进行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考生照片要求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照片颜色：彩色（白底）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照片像素：</w:t>
      </w:r>
      <w:r>
        <w:rPr>
          <w:rFonts w:eastAsia="楷体" w:cs="楷体" w:ascii="楷体" w:hAnsi="楷体"/>
          <w:sz w:val="24"/>
        </w:rPr>
        <w:t>358*441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照片大小：</w:t>
      </w:r>
      <w:r>
        <w:rPr>
          <w:rFonts w:eastAsia="楷体" w:cs="楷体" w:ascii="楷体" w:hAnsi="楷体"/>
          <w:sz w:val="24"/>
        </w:rPr>
        <w:t>12K-25K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照片命名：姓名身份证号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照片格式：</w:t>
      </w:r>
      <w:r>
        <w:rPr>
          <w:rFonts w:eastAsia="楷体" w:cs="楷体" w:ascii="楷体" w:hAnsi="楷体"/>
          <w:sz w:val="24"/>
        </w:rPr>
        <w:t>JPG</w:t>
      </w:r>
      <w:r>
        <w:rPr>
          <w:rFonts w:ascii="楷体" w:hAnsi="楷体" w:cs="楷体" w:eastAsia="楷体"/>
          <w:sz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admin</dc:creator>
  <dc:description/>
  <dc:language>en-US</dc:language>
  <cp:lastModifiedBy>韩韩</cp:lastModifiedBy>
  <cp:lastPrinted>2016-02-01T14:41:00Z</cp:lastPrinted>
  <dcterms:modified xsi:type="dcterms:W3CDTF">2019-08-26T07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