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出纳员岗位能力培训考试考生报名流程</w:t>
      </w:r>
    </w:p>
    <w:p>
      <w:pPr>
        <w:pStyle w:val="Normal"/>
        <w:rPr>
          <w:rStyle w:val="StrongEmphasis"/>
          <w:rFonts w:ascii="黑体" w:hAnsi="黑体" w:eastAsia="黑体" w:cs="黑体"/>
          <w:sz w:val="18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4862830" cy="5805170"/>
                <wp:effectExtent l="5080" t="5080" r="730885" b="5080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805000"/>
                          <a:chOff x="0" y="0"/>
                          <a:chExt cx="4862880" cy="58050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783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1、报名、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8840"/>
                            <a:ext cx="1723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2、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1840"/>
                            <a:ext cx="1723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3、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61120"/>
                            <a:ext cx="26384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点报名：填写考试申报表，电子版证件照片，考试服务费一并交给考点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35200"/>
                            <a:ext cx="17233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4、成绩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6384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个人报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使用手机登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u w:val="none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www.chunay.or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，填写报名信息，上传照片，在线支付考试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558520"/>
                            <a:ext cx="26384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在规定时间、地点，携带2B铅笔、橡皮、签字笔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722600"/>
                            <a:ext cx="26384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在考点规定时间、地点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2444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99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26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35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37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3342600"/>
                            <a:ext cx="26384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试日后45个工作日内，考生可查询成绩（工作日不含周末及国家法定节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520" y="44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422240"/>
                            <a:ext cx="17233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5、领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46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4238640"/>
                            <a:ext cx="263844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试日后60个工作日后，考生可到报名考点领取证书（工作日不含周末及国家法定节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520" y="53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326560"/>
                            <a:ext cx="1723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6、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54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4440" y="5150520"/>
                            <a:ext cx="26384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考生可登陆中国总会计师协会网站www.cacfo.com进行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2.05pt;margin-top:14.3pt;width:382.9pt;height:457.1pt" coordorigin="441,286" coordsize="7658,9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1222;width:280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1、报名、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3103;width:27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2、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478;width:271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3、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1642;width:4154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点报名：填写考试申报表，电子版证件照片，考试服务费一并交给考点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5853;width:271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4、成绩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286;width:415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个人报名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使用手机登陆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u w:val="none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www.chunay.org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网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，填写报名信息，上传照片，在线支付考试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4315;width:415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在规定时间、地点，携带2B铅笔、橡皮、签字笔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2998;width:415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在考点规定时间、地点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3944;top:96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3944;top:18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1834;top:3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3944;top:33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834;top:4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3944;top:4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1834;top:5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3944;top:6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4;top:5550;width:4154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试日后45个工作日内，考生可查询成绩（工作日不含周末及国家法定节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stroked="t" o:allowincell="f" style="position:absolute;left:1834;top:7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2;top:7250;width:271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5、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3944;top:7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4;top:6961;width:415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试日后60个工作日后，考生可到报名考点领取证书（工作日不含周末及国家法定节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stroked="t" o:allowincell="f" style="position:absolute;left:1834;top:8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2;top:8674;width:271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6、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stroked="t" o:allowincell="f" style="position:absolute;left:3944;top:8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4;top:8397;width:41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考生可登陆中国总会计师协会网站www.cacfo.com进行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背景颜色：蓝色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照片尺寸：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寸近期正面免冠彩色半身证件照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宋体" w:ascii="仿宋" w:hAnsi="仿宋"/>
          <w:kern w:val="0"/>
          <w:sz w:val="24"/>
          <w:szCs w:val="24"/>
        </w:rPr>
        <w:t>358*441</w:t>
      </w:r>
      <w:r>
        <w:rPr>
          <w:rFonts w:ascii="仿宋" w:hAnsi="仿宋" w:cs="宋体" w:eastAsia="仿宋"/>
          <w:kern w:val="0"/>
          <w:sz w:val="24"/>
          <w:szCs w:val="24"/>
        </w:rPr>
        <w:t>像素，</w:t>
      </w:r>
      <w:r>
        <w:rPr>
          <w:rFonts w:eastAsia="仿宋" w:cs="宋体" w:ascii="仿宋" w:hAnsi="仿宋"/>
          <w:kern w:val="0"/>
          <w:sz w:val="24"/>
          <w:szCs w:val="24"/>
        </w:rPr>
        <w:t>350dpi</w:t>
      </w:r>
      <w:r>
        <w:rPr>
          <w:rFonts w:ascii="仿宋" w:hAnsi="仿宋" w:cs="宋体" w:eastAsia="仿宋"/>
          <w:kern w:val="0"/>
          <w:sz w:val="24"/>
          <w:szCs w:val="24"/>
        </w:rPr>
        <w:t>分辨率，</w:t>
      </w:r>
      <w:r>
        <w:rPr>
          <w:rFonts w:eastAsia="仿宋" w:cs="宋体" w:ascii="仿宋" w:hAnsi="仿宋"/>
          <w:kern w:val="0"/>
          <w:sz w:val="24"/>
          <w:szCs w:val="24"/>
        </w:rPr>
        <w:t>JPG</w:t>
      </w:r>
      <w:r>
        <w:rPr>
          <w:rFonts w:ascii="仿宋" w:hAnsi="仿宋" w:cs="宋体" w:eastAsia="仿宋"/>
          <w:kern w:val="0"/>
          <w:sz w:val="24"/>
          <w:szCs w:val="24"/>
        </w:rPr>
        <w:t>格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照片大小：</w:t>
      </w:r>
      <w:r>
        <w:rPr>
          <w:rFonts w:eastAsia="仿宋" w:cs="宋体" w:ascii="仿宋" w:hAnsi="仿宋"/>
          <w:kern w:val="0"/>
          <w:sz w:val="24"/>
          <w:szCs w:val="24"/>
        </w:rPr>
        <w:t>14-20K</w:t>
      </w:r>
      <w:r>
        <w:rPr>
          <w:rFonts w:ascii="仿宋" w:hAnsi="仿宋" w:cs="宋体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、照片命名：身份证号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kern w:val="0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dc:language>en-US</dc:language>
  <cp:lastModifiedBy>小冬</cp:lastModifiedBy>
  <cp:lastPrinted>2016-02-01T14:41:00Z</cp:lastPrinted>
  <dcterms:modified xsi:type="dcterms:W3CDTF">2019-03-13T02:52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