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试纪律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保证考试的良好秩序，真实反映每位考生的学习情况，杜绝考试违纪现象，严肃考试纪律，请各位考生严格遵守以下考试纪律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试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在每科开考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进入考场，并按规定位置就座，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得随意变动。考生迟到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不准进入考场、开考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方可交卷离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考生进入考场只准携带规定允许的文具，其他物品一律集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放在指定位置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特别强调：考生携带通讯工具必须关机后进入考场；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不准夹带参考资料、抄袭或有意让他人抄袭；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考生在考场内必须保持安静，不准交头接耳、左顾右盼；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考试时严格遵守考试时间，不得拖延交卷时间。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中凡有下列行为且证据确凿者，一律视为作弊：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夹带参考资料；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抄袭或有意让他人抄袭；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交头接耳、左顾右盼；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使用通讯工具接受或传递考试信息；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以其他方式作弊者。</w:t>
      </w:r>
    </w:p>
    <w:p>
      <w:pPr>
        <w:pStyle w:val="Normal"/>
        <w:spacing w:lineRule="exact" w:line="500"/>
        <w:ind w:left="629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对考试作弊者，按该科目考试成绩零分计算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6:00Z</dcterms:created>
  <dc:creator>admin</dc:creator>
  <dc:description/>
  <dc:language>en-US</dc:language>
  <cp:lastModifiedBy>小冬</cp:lastModifiedBy>
  <cp:lastPrinted>2019-03-07T15:39:00Z</cp:lastPrinted>
  <dcterms:modified xsi:type="dcterms:W3CDTF">2019-03-07T07:51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