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出纳员岗位能力培训考试考生报名流程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18"/>
          <w:szCs w:val="18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1610</wp:posOffset>
                  </wp:positionV>
                  <wp:extent cx="4862830" cy="5805170"/>
                  <wp:effectExtent l="5080" t="5080" r="24130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62880" cy="5805000"/>
                            <a:chOff x="0" y="0"/>
                            <a:chExt cx="4862880" cy="58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1783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88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61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861120"/>
                              <a:ext cx="263844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35200"/>
                              <a:ext cx="17233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0"/>
                              <a:ext cx="263844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在线报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使用手机登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www.chunay.or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网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558520"/>
                              <a:ext cx="263844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在规定时间、地点，携带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1722600"/>
                              <a:ext cx="2638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在考试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24440" y="430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24440" y="999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7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19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26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27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37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3342600"/>
                              <a:ext cx="263844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44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22240"/>
                              <a:ext cx="17233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46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4238640"/>
                              <a:ext cx="263844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53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26560"/>
                              <a:ext cx="1723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54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5150520"/>
                              <a:ext cx="2638440" cy="65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可登陆中国总会计师协会网站www.cacfo.com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05pt;margin-top:14.3pt;width:382.9pt;height:457.1pt" coordorigin="441,286" coordsize="7658,9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1;top:1222;width:280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3103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4478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1642;width:4154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点报名：填写考试申报表，电子版证件照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5853;width:271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86;width:4154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在线报名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使用手机登陆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www.chunay.or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网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4315;width:415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在规定时间、地点，携带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998;width:415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在考试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44;top:964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1860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34;top:3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33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4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46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58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6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5550;width:4154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72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7250;width:271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75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6961;width:4154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86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8674;width:271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89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8397;width:4154;height:1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可登陆中国总会计师协会网站www.cacfo.com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考生照片要求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近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寸蓝底证件照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0K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以内；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高宽比例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: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以身份证号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jpg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命名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ay.org/" TargetMode="External"/><Relationship Id="rId3" Type="http://schemas.openxmlformats.org/officeDocument/2006/relationships/hyperlink" Target="http://www.chun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admin</dc:creator>
  <dc:description/>
  <cp:keywords/>
  <dc:language>en-US</dc:language>
  <cp:lastModifiedBy>admin</cp:lastModifiedBy>
  <cp:lastPrinted>2016-02-01T14:41:00Z</cp:lastPrinted>
  <dcterms:modified xsi:type="dcterms:W3CDTF">2016-08-30T06:14:00Z</dcterms:modified>
  <cp:revision>11</cp:revision>
  <dc:subject/>
  <dc:title/>
</cp:coreProperties>
</file>